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 xml:space="preserve">Xzlcompany limited - </w:t>
      </w: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索数字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越来越多的企业开始寻找创新和效率提升的方法。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就是这样一个公司，它以其前瞻性的视角和创新的解决方案，为客户提供了全面的数字化服务。</w:t>
      </w:r>
      <w:r>
        <w:rPr>
          <w:sz w:val="32"/>
          <w:szCs w:val="32"/>
        </w:rPr>
        <w:t>&lt;/p&gt;&lt;p&gt;&lt;img src="/static-img/Skn_5LQFtw1Gd6pGUOpXs4A_vbz_jNvJH35axPhOxOhk1y2RUyTZnYGHOVs470YN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的业务范围包括但不限于数据分析、云计算、大数据处理等多个领域。通过引入先进技术，如人工智能、大数据分析等，公司帮助客户优化运营流程，提高决策质量，并且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家大型零售企业面临着大量顾客信息管理问题时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提供了一个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系统，该系统能够快速识别顾客偏好，从而进行精准推荐。这不仅提高了顾客满意度，也显著增加了销售额。</w:t>
      </w:r>
      <w:r>
        <w:rPr>
          <w:sz w:val="32"/>
          <w:szCs w:val="32"/>
        </w:rPr>
        <w:t>&lt;/p&gt;&lt;p&gt;&lt;img src="/static-img/L4wJ3uoTs5ydrAAAwxrXx4A_vbz_jNvJH35axPhOxOjS4QLlJnt6dS7OBeDUIkppv_rShJkp5wlDlRIK0xqTaw.png"&gt;&lt;/p&gt;&lt;p&gt;</w:t>
      </w:r>
      <w:r>
        <w:rPr>
          <w:sz w:val="32"/>
          <w:szCs w:val="32"/>
        </w:rPr>
        <w:t>此外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还帮助了一家制造业巨头实现了从传统生产线到智能工厂的转变。通过实施工业互联网平台，该公司能够实时监控生产过程中的每一个环节，从而预测设备故障、减少停机时间，并提高产品质量。此举极大地提升了该制造业巨头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与发展，仙踪林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不断更新其服务，以满足市场需求。在未来，其将继续致力于为更多行业带来数字化变革，使得每个行业都能享受到科技带来的便利和效益。</w:t>
      </w:r>
      <w:r>
        <w:rPr>
          <w:sz w:val="32"/>
          <w:szCs w:val="32"/>
        </w:rPr>
        <w:t>&lt;/p&gt;&lt;p&gt;&lt;img src="/static-img/XfHzee2yfROqYFFROpz014A_vbz_jNvJH35axPhOxOjS4QLlJnt6dS7OBeDUIkppv_rShJkp5wlDlRIK0xqTaw.jpg"&gt;&lt;/p&gt;&lt;p&gt;&lt;a href = "/doc/77241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- 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</w:t>
      </w:r>
      <w:r>
        <w:rPr>
          <w:sz w:val="32"/>
          <w:szCs w:val="32"/>
        </w:rPr>
        <w:t>.doc" rel="alternate" download="77241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 xml:space="preserve">Xzlcompany limited - 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